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9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мая 2025  года</w:t>
        <w:tab/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59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ыстерова Евген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ыстеров Е.Ю. 00:01 часов 01.04.2025 года в *, будучи привлеченным 28.12.2024 года к административной ответственности на основании постановления по делу об административном правонарушении № 2593  врио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6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ыстеров Е.Ю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ыстеров Е.Ю. в совершении инкриминируемого правонарушения,  полностью подтверждается протоколом об административном правонарушении, из которого следует, что Сыстеров Е.Ю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8.12.2024 года, которое вступило в законную силу 10.01.2025 года; справкой ОМВД России о том, что Сыстеров Е.Ю. не уплатил административный штраф по постановлению от 28.12.2024 года; рапортом УУП ОМВД  России по г. Югорску Д.А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31.03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ыстерова Е.Ю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стерова Евгения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220 (одна тысяча двести двадца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902520137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